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>Korczew dnia 18.12.2019 r.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ADY GMINY KORCZEW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Zawiadamiam, że  dnia 30 grudnia 2019 r. /poniedziałek/ o godz. 9.00 w sali konferencyjnej Urzędu Gminy Korczew odbędzie się  XIV sesja Rady Gminy Korczew z następującym porządkiem obrad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twarcie sesji i stwierdzenie prawomocności obrad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jęcie porządku obrad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jęcie protokołu z XIII (V nadzwyczajnej) sesji Rady Gminy Korczew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rFonts w:cs="Calibri Light" w:ascii="Calibri Light" w:hAnsi="Calibri Light"/>
        </w:rPr>
        <w:t>Podjęcie uchwały w sprawie zmian w Wieloletniej Prognozie Finansowej Gminy Korczew na lata 2019-2026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rFonts w:cs="Calibri Light" w:ascii="Calibri Light" w:hAnsi="Calibri Light"/>
        </w:rPr>
        <w:t>Podjęcie uchwały w sprawie zmian w budżecie gminy na 2019 rok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jęcie uchwały w sprawie Wieloletniej Prognozy Finansowej na lata 2020-2027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rFonts w:cs="Calibri Light" w:ascii="Calibri Light" w:hAnsi="Calibri Light"/>
        </w:rPr>
        <w:t>Podjęcie uchwały w sprawie uchwalenia budżetu gminy Korczew na rok 2020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rFonts w:cs="Calibri Light" w:ascii="Calibri Light" w:hAnsi="Calibri Light"/>
        </w:rPr>
        <w:t>Podjęcie uchwały w sprawie zmiany uchwały nr XXXVII/206/2018 Rady Gminy Korczew z dnia 26 marca 2018 r. w sprawie ustalenia trybu udzielania i rozliczania dotacji dla szkół i placówek oświatowych prowadzonych na terenie gminy Korczew przez inne niż Gmina Korczew osoby prawne i osoby fizyczne, a także trybu przeprowadzania kontroli prawidłowości pobierania i wykorzystywania dotacji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rFonts w:cs="Calibri Light" w:ascii="Calibri Light" w:hAnsi="Calibri Light"/>
        </w:rPr>
        <w:t>Podjęcie uchwały w sprawie uchwalenia Gminnego Programu Profilaktyki i Rozwiązywania Problemów Alkoholowych oraz Narkomanii na rok 2020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jęcie uchwały w sprawie wyrażenia zgody na obciążenie służebnością przesyłu nieruchomości stanowiących własność Gminy Korczew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rFonts w:cs="Calibri Light" w:ascii="Calibri Light" w:hAnsi="Calibri Light"/>
        </w:rPr>
        <w:t>Podjęcie uchwały w sprawie zatwierdzenia planów pracy Komisji Stałych Rady Gminy Korczew na 2020 rok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jęcie uchwały w sprawie przyjęcia planu pracy Rady Gminy na 2020 rok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cje bieżące Wójta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cje bieżące Przewodniczącej Rady Gminy i Przewodniczących Komisji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rawy różne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ończenie obrad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Przewodnicząca Rady Gminy</w:t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/-/ Barbara Rosz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0" w:firstLine="993"/>
    </w:pPr>
    <w:rPr>
      <w:rFonts w:ascii="Garamond" w:hAnsi="Garamond" w:eastAsia="SimSun;宋体" w:cs="Mangal"/>
      <w:kern w:val="2"/>
      <w:sz w:val="28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left="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0:00Z</dcterms:created>
  <dc:creator>ekwasniewska</dc:creator>
  <dc:description/>
  <cp:keywords/>
  <dc:language>en-US</dc:language>
  <cp:lastModifiedBy>Elwira Kwaśniewska</cp:lastModifiedBy>
  <dcterms:modified xsi:type="dcterms:W3CDTF">2019-12-20T11:50:00Z</dcterms:modified>
  <cp:revision>2</cp:revision>
  <dc:subject/>
  <dc:title/>
</cp:coreProperties>
</file>